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</w:t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3.07.2012 № 655-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протест прокурора района от 31 августа 2016 г. № 7-22-16/3647, принесенный на  п.п. 2.6, 2.7, 2.8 раздела 2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ого постановлением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Михайловского района от 31.08.2016 г. № 7-22-16_3621, принесенный на п.п. 2.6, 2.7, 2.8 раздела 2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ого постановлением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и дополнения в административный регламент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ый постановлением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(далее – Административный регламент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2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2.6 раздела 2 Административного регламента дополнить подпунктом 13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Технический план объекта капитального строительства, подготовленный в соответствии с Федеральным законом от 24 июля 2007 г. № 221-ФЗ «О государственном кадастре недвижим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7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 Документы (их копии или сведения, содержащиеся в них), указанные в пунктах 2, 3, 4, и 10 п. 2.6, запрашиваются отделом архитектуры, градостроительства и дорожной деятельности администрации Михайловского муниципального района в форме электронного документа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ункт 2.8 раздела 2 Административного регламента изложить в ново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Документы, указанные в пунктах 2, 5, 6, 7, 8, 9 и 13 п. 2.6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выше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в срок не позднее трех рабочих дней со дня поступления запроса заявителя о предоставлении муниципальной услуги в отдел архитектуры и градостроительства Михайловского муниципального района запрашиваются отделом в форме электронного документа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.А.Зу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/>
        <w:suppressAutoHyphens w:val="true"/>
        <w:spacing w:lineRule="atLeast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4:00Z</dcterms:created>
  <dc:creator>Клиент</dc:creator>
  <dc:description/>
  <cp:keywords/>
  <dc:language>en-US</dc:language>
  <cp:lastModifiedBy>User</cp:lastModifiedBy>
  <cp:lastPrinted>2016-09-08T15:02:00Z</cp:lastPrinted>
  <dcterms:modified xsi:type="dcterms:W3CDTF">2016-09-08T05:04:00Z</dcterms:modified>
  <cp:revision>2</cp:revision>
  <dc:subject/>
  <dc:title> </dc:title>
</cp:coreProperties>
</file>